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25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9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3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Элембаева Хусейна Хамзатовича, </w:t>
      </w:r>
      <w:r>
        <w:rPr>
          <w:rStyle w:val="CatExternalSystemDefinedgrp30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лембаев Х.Х., являясь генеральным директором </w:t>
      </w:r>
      <w:r>
        <w:rPr>
          <w:rStyle w:val="CatOrganizationNamegrp24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1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8606/13 в ИФНС России по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лембаев Х.Х. в судебное заседание не явился, извещен надлежащим образом, о причинах неявки суд не уведомил, ходатайств не заявлял. Суд рассмотрел дело в отсутствие Элембаева Х.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Элембаева Х.Х. в материалы дела представлены следующие доказательства: протокол об административном правонарушении № 23933 от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1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8606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Элембаева Х.Х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Элембаева Хусейна Хамзат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20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3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25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25241513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7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0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OrganizationNamegrp24rplc11">
    <w:name w:val="cat-OrganizationName grp-2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Sumgrp20rplc27">
    <w:name w:val="cat-Sum grp-20 rplc-27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SumInWordsgrp21rplc40">
    <w:name w:val="cat-SumInWords grp-2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